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osnovu člana 65. Zakona o tržištu kapitala ( „Sl.glasnik RS“br. 129/2021) i člana 365.Zakona o privrednim društvima ( „Sl. glasnik RS“br. 36/2011, 99/2011, 83/2014, 5/2015, 44/2018, 95/2018,  91/2019,  109/2021  i 19/2025), akcionarsko društvo Duvanska industrija „ Čoka“, MB: 08018448, objavljuje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ZVEŠTAJ O BITNOM DOGAĐAJU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Odbor direktora Duvanske industrije „ Čoka“ a.d. iz Čoke, dana 13.05.2025. godine, doneo j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D L U K U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sazivanju redovne sednice skupšti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ab/>
        <w:t>Saziva se redovna sednica skupštine za 13.06.2025. godine, sa početkom u 10.00 časova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Redovna skupština društva održaće se u Duvanskoj industriji „ Čoka“a.d.u Čoki, ulica Proleterska broj 6, u restoranu društvene ishran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Javni poziv akcionarima za učešće na sednici skupštine upućuje se dana 13.05.2025. godine. Javni poziv objavljuje se na internet stranici Društva  </w:t>
      </w:r>
      <w:r>
        <w:rPr>
          <w:rStyle w:val="InternetLink"/>
          <w:rFonts w:cs="Times New Roman" w:ascii="Times New Roman" w:hAnsi="Times New Roman"/>
          <w:sz w:val="18"/>
          <w:szCs w:val="18"/>
        </w:rPr>
        <w:t>www.dic-coka.co.rs</w:t>
      </w:r>
      <w:r>
        <w:rPr>
          <w:rFonts w:cs="Times New Roman" w:ascii="Times New Roman" w:hAnsi="Times New Roman"/>
          <w:sz w:val="18"/>
          <w:szCs w:val="18"/>
        </w:rPr>
        <w:t xml:space="preserve">  , internet stranici registra privrednih subjekata Agencije za privredne registre i na internet stranici regulisanog tržišta akcija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NEVNI RED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Prethodni postupak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enovanje komisije za glasanje, zapisničara i određivanje lica koja potpisuju zapisnik, konstatovanje izveštaja komisije za glasanje o broju glasova i utvrđivanje kvoruma.</w:t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dovan postupak: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Imenovanje Predsednika Skupštine akcionara</w:t>
      </w:r>
    </w:p>
    <w:p>
      <w:pPr>
        <w:pStyle w:val="ListParagraph"/>
        <w:rPr/>
      </w:pPr>
      <w:r>
        <w:rPr>
          <w:rFonts w:cs="Times New Roman" w:ascii="Times New Roman" w:hAnsi="Times New Roman"/>
          <w:sz w:val="18"/>
          <w:szCs w:val="18"/>
        </w:rPr>
        <w:t>(Zbog podnete ostavke Predsednika Skupštine potrebno je izabrati novog predsednika, u skladu sa članom 333. Zakona o privrednim društvima, članom 45.Satatuta Društva i članom 8. Poslovnika o radu Skupštine)</w:t>
      </w:r>
    </w:p>
    <w:p>
      <w:pPr>
        <w:pStyle w:val="ListParagraph"/>
        <w:rPr/>
      </w:pPr>
      <w:r>
        <w:rPr>
          <w:rFonts w:cs="Times New Roman" w:ascii="Times New Roman" w:hAnsi="Times New Roman"/>
          <w:sz w:val="18"/>
          <w:szCs w:val="18"/>
        </w:rPr>
        <w:t>2. Razmatranje i usvajanje zapisnika sa prethodne sednice skupštine, održane 07.06.2024. godine;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Razmatranje i usvajanje Izveštaja o poslovanju i finansijskog  izveštaja Društva za 2024. godinu;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Razmatranje i usvajanje Izveštaja revizora o reviziji finansijskog  izveštaja za 2024. godinu;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Donošenje Odluke o izboru revizora za reviziju finansijskog  izveštaja za 2025. godinu;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azmatranje i usvajanje Izveštaja o radu Odbora direktora za 2024. godinu;</w:t>
      </w:r>
    </w:p>
    <w:p>
      <w:pPr>
        <w:pStyle w:val="ListParagraph"/>
        <w:rPr/>
      </w:pPr>
      <w:r>
        <w:rPr>
          <w:rFonts w:cs="Times New Roman" w:ascii="Times New Roman" w:hAnsi="Times New Roman"/>
          <w:sz w:val="18"/>
          <w:szCs w:val="18"/>
        </w:rPr>
        <w:t>7. Donošenje Odluke o raspodeli dobiti po finansijskom izveštaju za 2024. godinu;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ERIJALI ZA SEDNIC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UPŠTI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pletan  materijal za sednicu skupštine dostupan je akcionarima na internet stranici Društva ili se mogu preuzeti lično u sedištu Društva svakoga dana od dana objavljivanja poziva do dana održavanja sednic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 AKCIONAR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Dan na koji se utvrđuje lista akcionara za učešće na sednici skupštine je 03.06.2025. godin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Na dan upućivanja ovog poziva Društva ima ukupno emitovano </w:t>
      </w:r>
      <w:r>
        <w:rPr>
          <w:rFonts w:cs="Times New Roman" w:ascii="Times New Roman" w:hAnsi="Times New Roman"/>
          <w:b/>
          <w:sz w:val="18"/>
          <w:szCs w:val="18"/>
        </w:rPr>
        <w:t>39630</w:t>
      </w:r>
      <w:r>
        <w:rPr>
          <w:rFonts w:cs="Times New Roman" w:ascii="Times New Roman" w:hAnsi="Times New Roman"/>
          <w:sz w:val="18"/>
          <w:szCs w:val="18"/>
        </w:rPr>
        <w:t xml:space="preserve"> običnih akcija od čega su 20.334 akcije sa pravom glasa po osnovu sudske blokade na 19.296 akcij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trebna većina za glasanje po tačkama dnevnog reda jeste obična većina prisutnih akcionara sa pravom  glasa.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VA AKCIONARA U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ZI SA UČEŠĆEM N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DNICI SKUPŠTI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Akcionar koji poseduje najmanje 40 akcija ima pravo da učestvuje u radu skupštine lično, što podrazumeva pravo glasa o pitanjima o kojima se glasa i pravo na učešće u raspravi o pitanjima koja su na dnevnom redu skupštine. Akcionar koji poseduje manje od 40 akcija može u radu skupštine i pravo glasa na skupštini ostvariti preko zajedničkog punomoćnika, s tim da taj punomoćnik zastupa najmanje navedeni broj akcija ili može glasati u odsustvu pisanim putem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cionari koji po broju akcija mogu da učestvuju u radu skupštine lično, mogu da glasaju u odsustvu ili davanjem punomoćja za glasanje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ular za glasanje u odsustvu, odnosno formular punomoćja može se preuzeti na internet stranici Društv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unomoćje za glasanj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kcionar ima pravo da putem punomoćja ovlasti određeno lice da u njegovo ime učestvuje u radu skupštine, uključijući i pravo da u njegovo ime glasa. Punomoćnik ima ista prava u pogledu učešća u radu skupštine, kao i akcionar koji ga je ovlastio. Ako punomoćje za glasanje daje fizičko lice ono mora biti overeno, u skladu sa zakonom kojim se uređuje overa potpisa. Punomoćje za glasanje daje se u pisanoj formi i sadrži naročit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e, jedinstveni matični broj i prebivalište akcionara koje je domaće fizičko lice, odnosno ime, broj pasoša ili drugi identifikacioni broj i prebivalište akcionara koji je strano fizičko lice, odnosno poslovno ime, matični broj i sedište akcionara koji je domaće pravno lice, odnosno poslovno ime, broj registracije ili identifikacioni broj i sedište akcionara koji je strano pravno lic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e punomoćnika, sa svim podacima iz prethodne tačk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oj akcija za koje se punomoćje izdaje i naznake kako će punomoćnik da glasa po pojedinim tačkama dnevnog reda.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ju overenog punomoćja akcionar (ili punomoćnik) dužan je da dostavi Društvu najkasnije tri dana pre dana održavanja sednice skupštin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PUNA DNEVNOG RED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kcionar koji poseduje najmanje 5% akcija sa pravom glasa može Odboru direktora Društva da uputi obrazložen predlog odluke za dopunu dnevnog reda ili predloži novu tačku o kojoj će skupština samo raspravljati. Predlog se daje pisanim putem, uz navođenje podataka o podnosiocu zahteva, a može se uputiti Društvu najkasnije 20 dana pre održavanja ove sednice skupštin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 Čoki,                                                                                                          Predsednik Odbora direktor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ana 13.05.2025. godine                                                                               Dobrivoje Sudžum, dipl.ekon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sr-R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7:00Z</dcterms:created>
  <dc:creator>home</dc:creator>
  <dc:description/>
  <cp:keywords/>
  <dc:language>en-US</dc:language>
  <cp:lastModifiedBy>Jasmina</cp:lastModifiedBy>
  <cp:lastPrinted>2025-05-13T12:07:00Z</cp:lastPrinted>
  <dcterms:modified xsi:type="dcterms:W3CDTF">2025-05-13T11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